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IBAK Plus v 2.50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0 is compatible with all previous v 2.0x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AK Plus, but not with any earlier versions of FLEX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. Consequently, if you have been running a version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you will need to go through the setup procedur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ke a new full backup. To make this process easi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rst run your existing version and produce a 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This will allow you to more easily duplicat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present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not, then you should contact Nildram Softwar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in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EXE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DOC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- Info for Shareware Vendors an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.DOC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ER.DOC  - List of dealers for FLEXIBAK Plus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.EXE      - FLEXIBAK Plus program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REG.EXE   - For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.SDI    - File description for use by Wildca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- File description for use by PC Board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registered user, and you wish to give awa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FLEXIBAK Plus to a friend or colleague, you can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, except FPREG.EXE to a disk, and give it to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hen be a standard shareware copy. You may not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, give away copies of the file FPRE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AK Plus is supported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Shareware Support BBS, UK - (0442) 890807 HST/V32 etc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ddressed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Runway BBS, USA - 215-623-6203 HST/V32 etc. Jo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 (Shareable Software International) and address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D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Compuserve - UK Version is available in UKSHARE Lib 10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n IBMSYS Lib 6. Leave messages in UKSHARE forum 10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ivate Email to Adrian Mardlin 76004,3436 (UK) or 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226,2652 (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) FLEXIBAK Plus is also uploaded to over 200 BBSs in the U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20 BBSs in the UK. Look for PC Board or Wildcat BB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9600 bps or better - you should find it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